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CEDURY PRZYPROWADZANIA NA ZAJĘC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 ODBIERANIA Z ZAJĘ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OPIECZNYCH/ DZIECI/ UCZ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SW W SANOK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lekroć w procedurze mowa jest bez bliższego określenia 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ośrodk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należy przez to rozumieć Specjalny Ośrodek Szkolno – Wychowawczy </w:t>
        <w:br/>
        <w:t>w Sanoku (SOSW), w skład którego wchodzą: szkoła podstawowa, szkoła przysposabiająca do pracy, wczesne wspomaganie rozwoju dziecka, oddziały przygotowania przedszkolnego, odziały przedszkolne, zajęcia rewalidacyjno – wychowawcze, interna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podopiecz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należy przez to rozumieć osoby objęte zajęciami rewalidacyjno – wychowawczym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dziecia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należy przez to rozumieć dzieci objęte zajęciami wczesnego wspomagania rozwoju dziecka, dzieci uczęszczające do oddziałów przedszkolnych oraz oddziałów przygotowania przedszkolneg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ucznia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należy przez to rozumieć uczniów szkół wchodzących w skład Specjalnego Ośrodka Szkolno – Wychowawczego w San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koniecznośc zapewnienia bezpieczeństwa podopiecznym/ dzieciom/uczniom objętych zajęciami w SOSW w Sanoku, osobami sprawującymi opiekę nad nimi mogą być tylko </w:t>
      </w:r>
      <w:r>
        <w:rPr>
          <w:rFonts w:cs="Times New Roman" w:ascii="Times New Roman" w:hAnsi="Times New Roman"/>
          <w:b/>
          <w:sz w:val="24"/>
          <w:szCs w:val="24"/>
        </w:rPr>
        <w:t>osoby pełnoletnie</w:t>
      </w:r>
      <w:r>
        <w:rPr>
          <w:rFonts w:cs="Times New Roman" w:ascii="Times New Roman" w:hAnsi="Times New Roman"/>
          <w:sz w:val="24"/>
          <w:szCs w:val="24"/>
        </w:rPr>
        <w:t xml:space="preserve">. Dotyczy to sytuacji: przyprowadzania uczniów </w:t>
        <w:br/>
        <w:t>na zajęcia szkolne i świetlicowe oraz odbierania ich po zajęciach szkolnych i świetlicowych, w czasie przyprowadzania podopiecznych/dzieci/uczniów do busa szkolnego lub odbierania ich z busa, zwalniania podopiecznych/dzieci/uczniów w czasie zajęć lekcyj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YPROWADZANIE I DOWÓZ  UCZNIÓW NA ZAJĘCI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opieczni/dzieci/uczniowie objęci dowozem zorganizowanym  przez SOSW </w:t>
        <w:br/>
        <w:t>w Sanoku lub odpowiednie Urzędy Gmi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wożeni są na zajęcia szkolne wyznaczonymi do tego celu busami nazywanymi dalej „busami”. W czasie jazdy podopieczni/dzieci/uczniowie pozostają pod opieką obsługi bus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i godzina wsiadania do busów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lone zostają między rodzicami, a obsługą busów na początku roku szkolneg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wszelkich odstępstwach od ustalonych zasad w tej kwestii z winy przewoźnika powinni być poinformowani rodzice lub opiekunowie pisemnie jeżeli jest to możliwe na kilka dni przed zaistniałym faktem lub  telefonicznie (fakt rozmowy telefonicznej powinien być odnotowany w dzienniku oddziałowym) przez wychowawcę. </w:t>
        <w:br/>
        <w:t xml:space="preserve">O wszelkich odstępstwach od ustalonych zasad powstałych w związku </w:t>
        <w:br/>
        <w:t xml:space="preserve">z  sytuacją domową obsługa busa powinna być poinformowana telefonicznie przez rodziców lub opiekunów dziecka przed wyznaczoną godziną odjazdu busa z miejsca zbiórki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 busa </w:t>
      </w:r>
      <w:r>
        <w:rPr>
          <w:rFonts w:cs="Times New Roman" w:ascii="Times New Roman" w:hAnsi="Times New Roman"/>
          <w:sz w:val="24"/>
          <w:szCs w:val="24"/>
        </w:rPr>
        <w:t>podopiecznych/dzieci/uczni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yprowadzają rodzice, opiekunowie  lub inne pełnoletnie osoby pisemnie upoważnione do tego celu przez rodziców lub opiekunów </w:t>
      </w:r>
      <w:r>
        <w:rPr>
          <w:rFonts w:cs="Times New Roman" w:ascii="Times New Roman" w:hAnsi="Times New Roman"/>
          <w:sz w:val="24"/>
          <w:szCs w:val="24"/>
        </w:rPr>
        <w:t>podopiecznych/dzieci/uczni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Na początku roku szkolnego rodzice lub opiekunowie składają u wychowawcy oddziału i obsługi busa pisemne, podpisane oświadczenia kto będzie przyprowadzał </w:t>
      </w:r>
      <w:r>
        <w:rPr>
          <w:rFonts w:cs="Times New Roman" w:ascii="Times New Roman" w:hAnsi="Times New Roman"/>
          <w:sz w:val="24"/>
          <w:szCs w:val="24"/>
        </w:rPr>
        <w:t>podopiecznego/dziecko/ucz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busa. Wychowawca oddziału w/w oświadczenie umieszcza w teczce ucznia znajdującej się w sekretariacie szkoły. O sytuacji jednorazowej dotyczącej przeprowadzenia </w:t>
      </w:r>
      <w:r>
        <w:rPr>
          <w:rFonts w:cs="Times New Roman" w:ascii="Times New Roman" w:hAnsi="Times New Roman"/>
          <w:sz w:val="24"/>
          <w:szCs w:val="24"/>
        </w:rPr>
        <w:t>podopiecznego/dziecka/ucz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odzice lub opiekunowie informują telefonicznie obsługę busa przed godziną odjazdu. Do momentu przekazania </w:t>
      </w:r>
      <w:r>
        <w:rPr>
          <w:rFonts w:cs="Times New Roman" w:ascii="Times New Roman" w:hAnsi="Times New Roman"/>
          <w:sz w:val="24"/>
          <w:szCs w:val="24"/>
        </w:rPr>
        <w:t>podopiecznych/dzieci/uczni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 opiekę obsługi busa pozostają oni pod opieką osób odprowadzających, które w tym czasie odpowiadają za ich bezpieczeństwo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pieczni/dzieci/uczniow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amodzielnie mogą dochodzić z domu do miejsca odjazdu busa tylko na podstawie pisemnej zgody rodziców lub opiekunów. Wyrażając zgodę na samodzielne dojście </w:t>
      </w:r>
      <w:r>
        <w:rPr>
          <w:rFonts w:cs="Times New Roman" w:ascii="Times New Roman" w:hAnsi="Times New Roman"/>
          <w:sz w:val="24"/>
          <w:szCs w:val="24"/>
        </w:rPr>
        <w:t>podopiecznego/dziecka/ucz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domu rodzinnego </w:t>
        <w:br/>
        <w:t xml:space="preserve">do miejsca odjazdu busa rodzice lub opiekunowie ponoszą pełną odpowiedzialność </w:t>
        <w:br/>
        <w:t xml:space="preserve">za jego bezpieczeństwo w tym czasie. Pisemną zgodę rodzice lub opiekunowie dziecka składają u wychowawcy klasy i obsługi busa na początku roku szkolnego. Wychowawca umieszcza zgody rodziców lub opiekunów w teczce </w:t>
      </w:r>
      <w:r>
        <w:rPr>
          <w:rFonts w:cs="Times New Roman" w:ascii="Times New Roman" w:hAnsi="Times New Roman"/>
          <w:sz w:val="24"/>
          <w:szCs w:val="24"/>
        </w:rPr>
        <w:t>podopiecznego/ dziecka/ucz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najdującej się w sekretariacie szkoł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przyjeździe na teren szkoły obsługa busa przekazuje osobiście </w:t>
      </w:r>
      <w:r>
        <w:rPr>
          <w:rFonts w:cs="Times New Roman" w:ascii="Times New Roman" w:hAnsi="Times New Roman"/>
          <w:sz w:val="24"/>
          <w:szCs w:val="24"/>
        </w:rPr>
        <w:t>podopiecznych/dzieci/uczni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sobom upoważnionym do odbioru wyznaczonych</w:t>
      </w:r>
      <w:r>
        <w:rPr>
          <w:rFonts w:cs="Times New Roman" w:ascii="Times New Roman" w:hAnsi="Times New Roman"/>
          <w:sz w:val="24"/>
          <w:szCs w:val="24"/>
        </w:rPr>
        <w:t xml:space="preserve"> podopiecznych/dzieci/uczni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ub dyżurującemu nauczycielowi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odopieczni/dzieci/uczniow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objęci dowozem busami na zajęcia przyprowadzani są przez rodziców lub opiekunów lub inne pełnoletnie osoby wyznaczone do tego celu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sady składania stosownych oświadczeń przez rodziców lub opiekunów dziecka odbywa się tak jak w punkcie 3.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zasie drogi do szkoły </w:t>
      </w:r>
      <w:r>
        <w:rPr>
          <w:rFonts w:cs="Times New Roman" w:ascii="Times New Roman" w:hAnsi="Times New Roman"/>
          <w:sz w:val="24"/>
          <w:szCs w:val="24"/>
        </w:rPr>
        <w:t>podopieczni/dzieci/uczniow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zostają pod opieką osób odprowadzających, które odpowiadają za ich bezpieczeństwo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y przyprowadzające </w:t>
      </w:r>
      <w:r>
        <w:rPr>
          <w:rFonts w:cs="Times New Roman" w:ascii="Times New Roman" w:hAnsi="Times New Roman"/>
          <w:sz w:val="24"/>
          <w:szCs w:val="24"/>
        </w:rPr>
        <w:t>podopiecznego/dziecko/ucz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zajęcia szkolne </w:t>
        <w:br/>
        <w:t xml:space="preserve">są zobowiązane przekazać go osobiście pod opiekę nauczyciela dyżurującego lub osoby wyznaczonej do opieki nad danym </w:t>
      </w:r>
      <w:r>
        <w:rPr>
          <w:rFonts w:cs="Times New Roman" w:ascii="Times New Roman" w:hAnsi="Times New Roman"/>
          <w:sz w:val="24"/>
          <w:szCs w:val="24"/>
        </w:rPr>
        <w:t>podopiecznym/dzieckiem/ucznie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niowie wymagający pomocy przy rozbieraniu z odzieży wierzchniej </w:t>
        <w:br/>
        <w:t>i zmianie obuwia uzyskują taka pomoc od osoby przyprowadzającej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opieczni/dzieci/uczniow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gą samodzielnie przychodzić do szkoły tylko wtedy kiedy wyrażą na to pisemną zgodę ich rodzice lub opiekunowie. Zgody takie, </w:t>
        <w:br/>
        <w:t>po konsultacji z wychowawcą klasy składają rodzice lub opiekunowie u wychowawcy klasy tak jak w pkt. 4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y odprowadzające </w:t>
      </w:r>
      <w:r>
        <w:rPr>
          <w:rFonts w:cs="Times New Roman" w:ascii="Times New Roman" w:hAnsi="Times New Roman"/>
          <w:sz w:val="24"/>
          <w:szCs w:val="24"/>
        </w:rPr>
        <w:t>podopiecznych/dzieci/uczni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szkoły mają obowiązek respektować czas rozpoczęcia zajęć lekcyjnych zgodnie z ich harmonogramem </w:t>
        <w:br/>
        <w:t>w danym dniu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niowie uczący się w budynku przy ul. Lipińskiego mogą być przyprowadzani </w:t>
        <w:br/>
        <w:t xml:space="preserve">do szkoły: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ie wcześniej niż o godzinie 7:00, jeżeli uczęszczają na zajęcia świetlicowe;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nie wcześniej niż o godzinie 7:40, jeżeli nie są objęci zajęciami </w:t>
        <w:br/>
        <w:t>w świetlicy. Dalsze postępowanie jak w pkt. 7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wyjątkowych przypadkach przyprowadzony podopieczny/dziecko/uczeń wcześniej niż o 7:40 może podlegać opiece wychowawcy świetlic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ODBIERANIE I DOWÓZ ZE SZKOŁY DO DOMU RODZINNEGO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 SKOŃCZONYCH ZAJĘCIACH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skończonych zajęciach </w:t>
      </w:r>
      <w:r>
        <w:rPr>
          <w:rFonts w:cs="Times New Roman" w:ascii="Times New Roman" w:hAnsi="Times New Roman"/>
          <w:sz w:val="24"/>
          <w:szCs w:val="24"/>
        </w:rPr>
        <w:t>podopieczni/dzieci/uczniow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jeżdżający do szkoły busami przekazywani są obsłudze busa przez nauczycieli dyżurujących lub osoby sprawujące opiekę nad nimi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busa uczniów odbierają osobiście rodzice/opiekunowie lub osoby wyznaczone przez rodziców pisemnie tak jak w punkcie I -3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sytuacja odbioru </w:t>
      </w:r>
      <w:r>
        <w:rPr>
          <w:rFonts w:cs="Times New Roman" w:ascii="Times New Roman" w:hAnsi="Times New Roman"/>
          <w:sz w:val="24"/>
          <w:szCs w:val="24"/>
        </w:rPr>
        <w:t>podopiecznego/dziecka/ucz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z inne osoby niż rodzice lub opiekunowie jest sytuacją jednorazową rodzic lub opiekun informuje telefonicznie obsługę busa przed przyjazdem do miejsca odbioru </w:t>
      </w:r>
      <w:r>
        <w:rPr>
          <w:rFonts w:cs="Times New Roman" w:ascii="Times New Roman" w:hAnsi="Times New Roman"/>
          <w:sz w:val="24"/>
          <w:szCs w:val="24"/>
        </w:rPr>
        <w:t>podopiecznego/dziecka/ucz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ając imię i nazwisko osoby upoważnionej do odbioru, a osoba ta, musi potwierdzić swoją tożsamość dokumentem ze zdjęciem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drodze z miejsca przyjazdu busa do domu rodzinnego  </w:t>
      </w:r>
      <w:r>
        <w:rPr>
          <w:rFonts w:cs="Times New Roman" w:ascii="Times New Roman" w:hAnsi="Times New Roman"/>
          <w:sz w:val="24"/>
          <w:szCs w:val="24"/>
        </w:rPr>
        <w:t>podopieczny/dziecko/ucze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zostaje pod opieką rodziców lub opiekunów (lub osoby przez nich wyznaczone pisemnie do tego celu) i osoby te odpowiadają za jego bezpieczeństwo w tym czasi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opieczny/dziecko/ucze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samodzielnie dochodzić z miejsca przyjazdu busa do domu rodzinnego tylko na podstawie pisemnej zgody rodziców lub opiekunów złożonego u wychowawcy klasy tak jak w punkcie I-4. Równocześnie osoby składające takie oświadczenie ponoszą odpowiedzialność za jego bezpieczeństwo </w:t>
        <w:br/>
        <w:t>w tym czasi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opieczni/dzieci/uczniowie nie objęci dowozem busami szkolnymi </w:t>
        <w:br/>
        <w:t xml:space="preserve">po skończonych zajęciach odbierani są ze szkoły przez rodziców lub opiekunów lub osoby wyznaczone przez nich do tego celu tak jak w punkcie I-3 osobiście informując o tym fakcie dyżurującego nauczyciela lub osobę sprawującą opiekę nad danym podopiecznym/dzieckiem/uczniem. </w:t>
      </w:r>
    </w:p>
    <w:p>
      <w:pPr>
        <w:pStyle w:val="Akapitzlist"/>
        <w:spacing w:lineRule="auto" w:line="360"/>
        <w:ind w:left="6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opieczni/dzieci/uczniowie wymagający pomocy przy ubieraniu odzieży wierzchniej i zmianie obuwia uzyskują taka pomoc od osoby odbierającej danego podopiecznego/dziecka/uczni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sytuacja odbioru podopiecznego/dziecka/ucznia przez inne osoby niż rodzice lub opiekunowie jest sytuacją jednorazową rodzic lub opiekun informuje telefonicznie wychowawcę klasy pedagoga szkolnego lub sekretariat szkoły podając imię </w:t>
        <w:br/>
        <w:t xml:space="preserve">i nazwisko osoby upoważnionej do odbioru podopiecznego/dziecka/ucznia w danym dniu. Osoba odbierająca telefon odnotowuje ten fakt w „Karcie zwolnień podopiecznego/dziecka/ucznia”, która znajduje się w dzienniku klasowym </w:t>
        <w:br/>
        <w:t xml:space="preserve">i przekazuje uzyskaną wiadomość nauczycielowi dyżurującemu przy szatni </w:t>
        <w:br/>
        <w:t xml:space="preserve">w momencie odbioru podopiecznego/dziecka/ucznia lub osobie sprawującej opiekę nad danym podopiecznym/dzieckiem/uczniem.  Osoba upoważniona do odbioru musi potwierdzić swoją tożsamość dokumentem ze zdjęciem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drodze ze szkoły do domu rodzinnego  podopieczny/dziecko/uczeń pozostaje pod opieką rodziców, opiekunów lub osoby przez nich wyznaczone pisemnie do tego celu. Osoby te odpowiadają za jego bezpieczeństwo w tym czasi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opieczny/dziecko/uczeń może samodzielnie wracać ze szkoły do domu rodzinnego tylko na podstawie pisemnej zgody rodziców lub  opiekunów złożoną u wychowawcy klasy tak jak w punkcie I-4. Równocześnie osoby składające takie oświadczenie ponoszą odpowiedzialność za jego bezpieczeństwo w tym czasie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WALNIANIE PODOPIECZNYCH/DZIECI/UCZNIÓW Z ZAJĘĆ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opieczny/dziecko/uczeń może być zwolniony z zajęć tylko przez rodziców lub opiekunów osobiście lub telefonicznie u wychowawcy klasy, dyrektora szkoły, pedagoga szkolnego lub nauczyciela, który w obecnej chwili prowadzi zajęcia </w:t>
        <w:br/>
        <w:t xml:space="preserve">z uczniem. Fakt ten osoba, u której podopieczny/dziecko/uczeń został zwolniony odnotowuje w „Karcie zwolnień podopiecznego/dziecka/ucznia”, znajdującej się </w:t>
        <w:br/>
        <w:t>w dzienniku lekcyjnym/zajęć, potwierdzając również fakt zwolnienia podpisem rodzica lub opiekuna zwalniając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osobą zwalniającą podopiecznego/dziecko/ucznia nie jest rodzic lub opiekun, rodzice lub opiekunowie powinni o zwolnieniu z zajęć lekcyjnych poinformować telefonicznie pracowników szkoły wymienionych w punkcie III-1podając imię </w:t>
        <w:br/>
        <w:t xml:space="preserve">i nazwisko osoby upoważnionej do zwolnienia podopiecznego/dziecka/ucznia z zajęć lekcyjnych (musi to być osoba pełnoletnia). Fakt telefonicznego zwolnienia z lekcji powinien być odnotowany przez osobę odbierającą telefon od rodziców lub opiekunów w „Karcie zwolnień podopiecznego/dziecka/ucznia” znajdującej się </w:t>
        <w:br/>
        <w:t xml:space="preserve">w dzienniku lekcyjnym/zajęć. W notatce tej muszą znaleźć się: imię i nazwisko osoby upoważnionej do odebrania podopiecznego/dziecka/ucznia oraz jej podpis. Osoba odbierająca podopiecznego/dziecko/ucznia z zajęć lekcyjnych musi potwierdzić swoją tożsamość dokumentem ze zdjęciem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NIEODEBRANIE PODOPIECZNEGO/DZIECKA/UCZNIA PRZEZ RODZICÓW LUB OPIEKUNÓW, LUB OSOBY WYZNACZONE </w:t>
        <w:br/>
        <w:t>DO TEGO CELU PO SKOŃCZONYCH ZAJĘCIACH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ytuacji nieodebrania podopiecznego/dziecka/ucznia o wyznaczonej porze, nauczyciel poinformowany wcześniej przez rodzica, opiekuna lub osobę wyznaczoną do odebrania podopiecznego/dziecka/ucznia po zajęciach, informuje o tym dyrekcję ośrodka. Ośrodek zapewnia opiekę nad podopiecznym/dzieckiem/uczniem </w:t>
        <w:br/>
        <w:t>do momentu odebrania go przez właściwe osoby, nie dłużej niż do 15:30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ieka nad podopiecznym/dzieckiem/uczniem sprawowana jest w ramach świetlicy szkolnej (do godz. 15:30) lub przez osobę wyznaczoną do tego celu przez dyrekcję ośrod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nieodebrania podopiecznego/dziecka/ucznia z niewiadomych przyczyn przez rodziców/opiekunów/osoby wyznaczone do tego celu, nauczyciel sprawujący dotychczasową opiekę nad podopiecznym/dzieckiem/uczniem zgłasza ten fakt dyrekcji ośrodka, która następnie zawiadamia policję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częstego powtarzania się sytuacji opisanej w punkcie </w:t>
        <w:br/>
        <w:t>3 dyrekcja ośrodka informuje odpowiednie instytucje wspierające funkcjonowanie rodziny (Sąd Rodzinny, PCPR, kurator społeczny, asystent rodziny, MOPS, GOPS…) o występującym problemie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SOBA ODBIERAJACA PODOPIECZNEGO/DZIECKO/UCZNIA JEST POD WPŁYWEM ALKOHOLU  LUB  ŚRODKÓW ODURZAJĄCYCH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a odbierająca podopiecznego/dziecka/ucznia ze szkoły nie może być w stanie nietrzeźwym, ani pod wpływem środków odurzając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podejrzenia, że rodzic/opiekun prawny lub osoba upoważniona </w:t>
        <w:br/>
        <w:t>do odbioru podopiecznego/dziecka/ucznia jest pod wpływem alkoholu lub środków odurzających, nauczyciel/wychowawca wzywa drugiego rodzica lub inną osobę mogącą odebrać podopiecznego/dziecka/ucznia ze szkoły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ównocześnie o sytuacji informuje dyrekcję ośrodk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wezwanie drugiego rodzica lub innego opiekuna nie jest możliwe, należy o tym fakcie powiadomić dyrekcję ośrodka, psychologa lub pedagoga szkolnego </w:t>
        <w:br/>
        <w:t xml:space="preserve">i zastosować procedury jak przy nieodebraniu podopiecznego/dziecka/ucznia </w:t>
        <w:br/>
        <w:t>ze szkoł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ytuacji gdy nietrzeźwy rodzic/opiekun lub osoba upoważniona do odebrania podopiecznego/dziecka/ucznia odmawia opuszczenia szkoły, dyrekcja ośrodka podejmuje decyzję o wezwaniu Policj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uczyciel sprawujący dotychczasową opiekę nad podopiecznym/dzieckiem/uczniem sporządza notatkę służbową opisującą sytuację i umieszcza ją w teczce ucz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sytuacja ta powtarza się to dyrekcja powiadamia pisemnie o tym problemie Sąd Rodzinny/kuratora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128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2:00Z</dcterms:created>
  <dc:creator>user</dc:creator>
  <dc:description/>
  <cp:keywords/>
  <dc:language>en-US</dc:language>
  <cp:lastModifiedBy>xxx</cp:lastModifiedBy>
  <cp:lastPrinted>2018-09-07T12:59:00Z</cp:lastPrinted>
  <dcterms:modified xsi:type="dcterms:W3CDTF">2022-09-12T19:17:00Z</dcterms:modified>
  <cp:revision>8</cp:revision>
  <dc:subject/>
  <dc:title/>
</cp:coreProperties>
</file>